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document has been temporarily removed for updates, and will be available again soon.  You may be interested in our technology brief currently available for download at </w:t>
      </w:r>
      <w:hyperlink r:id="rId2">
        <w:r>
          <w:rPr>
            <w:rStyle w:val="InternetLink"/>
          </w:rPr>
          <w:t>http://www.leapbeyond.com/Wireless</w:t>
        </w:r>
      </w:hyperlink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pbeyond.com/Wirel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3:16:00Z</dcterms:created>
  <dc:creator>Leapbeyond Solutions</dc:creator>
  <dc:description/>
  <dc:language>en-US</dc:language>
  <cp:lastModifiedBy>Leapbeyond Solutions</cp:lastModifiedBy>
  <dcterms:modified xsi:type="dcterms:W3CDTF">2001-07-01T23:18:00Z</dcterms:modified>
  <cp:revision>3</cp:revision>
  <dc:subject/>
  <dc:title/>
</cp:coreProperties>
</file>